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08"/>
          <w:tab w:val="left" w:pos="3549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object w:dxaOrig="6591" w:dyaOrig="2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2.35pt;height:48.65pt" filled="f" o:ole="">
            <v:imagedata r:id="rId3" o:title=""/>
          </v:shape>
          <o:OLEObject Type="Embed" ProgID="" ShapeID="ole_rId2" DrawAspect="Content" ObjectID="_208557116" r:id="rId2"/>
        </w:objec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  <w:t xml:space="preserve">ООО «ДЕНТАЛИЯ»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54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</w:t>
      </w:r>
      <w:r>
        <w:rPr>
          <w:sz w:val="20"/>
          <w:szCs w:val="20"/>
        </w:rPr>
        <w:t>структурное подразделение стоматологическая клиника «Денталия»  город Томск</w:t>
      </w:r>
      <w:r>
        <w:rPr>
          <w:b/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34049  г. Томск, Иркутский тракт 78/6                                                                   Тел. 8-(3822) 46-86-77, 8-(3822) 46-85-3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Ф.И.О._______________________________________________________________________________</w:t>
      </w:r>
    </w:p>
    <w:p>
      <w:pPr>
        <w:pStyle w:val="Normal"/>
        <w:jc w:val="both"/>
        <w:rPr/>
      </w:pPr>
      <w:r>
        <w:rPr/>
        <w:t>Дата рождения ____,____,________г.р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аправление на анализы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/>
        <w:t xml:space="preserve">Общий анализ крови с </w:t>
      </w:r>
      <w:r>
        <w:rPr>
          <w:u w:val="single"/>
        </w:rPr>
        <w:t>тромбоцитами</w:t>
      </w:r>
      <w:r>
        <w:rPr/>
        <w:t xml:space="preserve"> и временем свёртывания крови</w:t>
      </w:r>
      <w:r>
        <w:rPr>
          <w:u w:val="single"/>
        </w:rPr>
        <w:t xml:space="preserve">;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/>
        <w:t>Биохимический анализ крови  (глюкоза, общий белок, билирубин, мочевина, креатинин,</w:t>
      </w:r>
    </w:p>
    <w:p>
      <w:pPr>
        <w:pStyle w:val="Normal"/>
        <w:ind w:left="720" w:hanging="0"/>
        <w:jc w:val="both"/>
        <w:rPr/>
      </w:pPr>
      <w:r>
        <w:rPr/>
        <w:t>АСТ,  АЛТ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/>
        <w:t>Общий анализ мочи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/>
        <w:t>Анализ свёртывающей системы крови (МНО, АЧТВ, РФМК, о. фибриноген)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/>
        <w:t xml:space="preserve">Анализы на ВИЧ, гепатит В, гепатит С,  </w:t>
      </w:r>
      <w:r>
        <w:rPr>
          <w:lang w:val="en-US"/>
        </w:rPr>
        <w:t>syphilis</w:t>
      </w:r>
      <w:r>
        <w:rPr/>
        <w:t xml:space="preserve"> (</w:t>
      </w:r>
      <w:r>
        <w:rPr>
          <w:lang w:val="en-US"/>
        </w:rPr>
        <w:t>RW</w:t>
      </w:r>
      <w:r>
        <w:rPr/>
        <w:t xml:space="preserve">);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/>
        <w:t>ЭКГ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/>
        <w:t>Справка от педиатра (терапевта) об отсутствии или наличии соматической патологии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/>
        <w:t>Справка об эпидокружении (что ребёнок не был в контакте с инфекционными больными, и что в ДДУ и на участке нет карантина)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Анализы действительны 10-14 дней, справки – 3 дня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6:54:00Z</dcterms:created>
  <dc:creator>Администратор</dc:creator>
  <dc:description/>
  <cp:keywords/>
  <dc:language>en-US</dc:language>
  <cp:lastModifiedBy>Лиза</cp:lastModifiedBy>
  <cp:lastPrinted>2012-03-21T11:58:00Z</cp:lastPrinted>
  <dcterms:modified xsi:type="dcterms:W3CDTF">2016-03-16T07:55:00Z</dcterms:modified>
  <cp:revision>21</cp:revision>
  <dc:subject/>
  <dc:title>                        ООО «ДЕНТАЛИЯ»         (структурное подразделение стоматологическая клиника «Денталия») </dc:title>
</cp:coreProperties>
</file>